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Normal"/>
        <w:spacing w:lineRule="exact" w:line="6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河北省住房和城乡建设厅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河北省发展和改革委员会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关于调整现行建设工程计价依据中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综合用工单价的通知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冀建质</w:t>
      </w:r>
      <w:r>
        <w:rPr>
          <w:rFonts w:cs="宋体;SimSun" w:ascii="宋体;SimSun" w:hAnsi="宋体;SimSun"/>
          <w:color w:val="000000"/>
          <w:kern w:val="0"/>
          <w:sz w:val="24"/>
        </w:rPr>
        <w:t>2010[553]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Style15"/>
        <w:spacing w:lineRule="exact" w:line="60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设区市住房和城乡建设（建设）局，发展和改革委员会省直有关部门，华北石油管理局：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适应建筑市场发展需要，保障建设领域劳动者的基本权益，维护建筑市场经济秩序，根据我省最低工资标准有关政策，结合当前建筑市场工人工资情况，经研究，决定对我省现行计价依据中的综合用工单价进行调整。现将有关事项</w:t>
      </w:r>
    </w:p>
    <w:p>
      <w:pPr>
        <w:pStyle w:val="Style15"/>
        <w:spacing w:lineRule="exact" w:line="6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通知如下：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综合用工一类单价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日调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日；综合用工二类单价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日调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日；综合用工三类单价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日调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日。清、借工价格由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日调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工日。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本次综合用工单价调增部分做差价处理，只计取税金。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、投资项目初步设计概算工程费用中，综合用工单价的调整按本次计价依据调整办法执行。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本次调整自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起执行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以前已竣工结算的工程和在建工程已完成的工程量不再调整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后在建工程完成的工程量，施工合同有约定的，按合同约定执行；合同无约定的，按本通知调整。</w:t>
      </w:r>
    </w:p>
    <w:p>
      <w:pPr>
        <w:pStyle w:val="Style15"/>
        <w:spacing w:lineRule="exact" w:line="600" w:before="0" w:after="0"/>
        <w:ind w:firstLine="6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五、本通知由河北省工程建设造价管理总站负责解释。</w:t>
      </w:r>
    </w:p>
    <w:p>
      <w:pPr>
        <w:pStyle w:val="Style15"/>
        <w:spacing w:lineRule="exact" w:line="600" w:before="0" w:after="0"/>
        <w:ind w:firstLine="64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exact" w:line="600" w:before="0" w:after="0"/>
        <w:ind w:firstLine="64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exact" w:line="600" w:before="0" w:after="0"/>
        <w:ind w:firstLine="64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</w:p>
    <w:p>
      <w:pPr>
        <w:pStyle w:val="Style15"/>
        <w:spacing w:lineRule="exact" w:line="600" w:before="0" w:after="0"/>
        <w:ind w:firstLine="64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○一○年十一月二十六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3:00Z</dcterms:created>
  <dc:creator>遐想网络 纯净驱动版 3.5A</dc:creator>
  <dc:description/>
  <cp:keywords/>
  <dc:language>en-US</dc:language>
  <cp:lastModifiedBy>shl</cp:lastModifiedBy>
  <cp:lastPrinted>2010-12-21T17:25:00Z</cp:lastPrinted>
  <dcterms:modified xsi:type="dcterms:W3CDTF">2010-12-24T07:46:00Z</dcterms:modified>
  <cp:revision>4</cp:revision>
  <dc:subject/>
  <dc:title>石  家  庄  市  建 设 局</dc:title>
</cp:coreProperties>
</file>